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r>
    </w:p>
    <w:p>
      <w:pPr>
        <w:pStyle w:val="Normal"/>
        <w:tabs>
          <w:tab w:val="clear" w:pos="720"/>
          <w:tab w:val="left" w:pos="-720" w:leader="none"/>
        </w:tabs>
        <w:jc w:val="center"/>
        <w:rPr/>
      </w:pPr>
      <w:r>
        <w:rPr>
          <w:spacing w:val="-3"/>
          <w:sz w:val="24"/>
          <w:szCs w:val="24"/>
          <w:lang w:val="en-US"/>
        </w:rPr>
        <w:t>CIVIL LAW CONVENTION ON CORRUPTION</w:t>
      </w:r>
    </w:p>
    <w:p>
      <w:pPr>
        <w:sectPr>
          <w:headerReference w:type="default" r:id="rId2"/>
          <w:headerReference w:type="first" r:id="rId3"/>
          <w:type w:val="nextPage"/>
          <w:pgSz w:w="11906" w:h="16838"/>
          <w:pgMar w:left="1440" w:right="1440" w:gutter="0" w:header="1871" w:top="1927" w:footer="0" w:bottom="1134"/>
          <w:pgNumType w:start="1" w:fmt="decimal"/>
          <w:formProt w:val="false"/>
          <w:titlePg/>
          <w:textDirection w:val="lrTb"/>
          <w:docGrid w:type="default" w:linePitch="360" w:charSpace="0"/>
        </w:sectPr>
        <w:pStyle w:val="Normal"/>
        <w:tabs>
          <w:tab w:val="clear" w:pos="720"/>
          <w:tab w:val="left" w:pos="-720" w:leader="none"/>
        </w:tabs>
        <w:jc w:val="center"/>
        <w:rPr>
          <w:spacing w:val="-3"/>
          <w:sz w:val="24"/>
          <w:szCs w:val="24"/>
          <w:lang w:val="en-US"/>
        </w:rPr>
      </w:pPr>
      <w:r>
        <w:rPr>
          <w:spacing w:val="-3"/>
          <w:sz w:val="24"/>
          <w:szCs w:val="24"/>
          <w:lang w:val="en-US"/>
        </w:rPr>
        <w:t>Strasbourg, 4.XI.199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both"/>
        <w:rPr>
          <w:b/>
          <w:b/>
          <w:spacing w:val="-3"/>
          <w:sz w:val="24"/>
          <w:szCs w:val="24"/>
          <w:lang w:val="en-US"/>
        </w:rPr>
      </w:pPr>
      <w:r>
        <w:rPr>
          <w:b/>
          <w:spacing w:val="-3"/>
          <w:sz w:val="24"/>
          <w:szCs w:val="24"/>
          <w:lang w:val="en-US"/>
        </w:rPr>
      </w:r>
    </w:p>
    <w:p>
      <w:pPr>
        <w:pStyle w:val="Normal"/>
        <w:tabs>
          <w:tab w:val="clear" w:pos="720"/>
          <w:tab w:val="left" w:pos="-720" w:leader="none"/>
        </w:tabs>
        <w:jc w:val="center"/>
        <w:rPr>
          <w:spacing w:val="-3"/>
          <w:sz w:val="24"/>
          <w:szCs w:val="24"/>
          <w:lang w:val="en-US"/>
        </w:rPr>
      </w:pPr>
      <w:r>
        <w:rPr>
          <w:spacing w:val="-3"/>
          <w:sz w:val="24"/>
          <w:szCs w:val="24"/>
          <w:lang w:val="en-US"/>
        </w:rPr>
        <w:t>CIVIL LAW CONVENTION ON CORRUPTION</w:t>
      </w:r>
    </w:p>
    <w:p>
      <w:pPr>
        <w:sectPr>
          <w:headerReference w:type="default" r:id="rId4"/>
          <w:headerReference w:type="first" r:id="rId5"/>
          <w:type w:val="nextPage"/>
          <w:pgSz w:w="11906" w:h="16838"/>
          <w:pgMar w:left="1440" w:right="1440" w:gutter="0" w:header="1871" w:top="1927" w:footer="0" w:bottom="1134"/>
          <w:pgNumType w:start="1" w:fmt="decimal"/>
          <w:formProt w:val="false"/>
          <w:titlePg/>
          <w:textDirection w:val="lrTb"/>
          <w:docGrid w:type="default" w:linePitch="360" w:charSpace="0"/>
        </w:sectPr>
        <w:pStyle w:val="Normal"/>
        <w:tabs>
          <w:tab w:val="clear" w:pos="720"/>
          <w:tab w:val="left" w:pos="-720" w:leader="none"/>
        </w:tabs>
        <w:jc w:val="center"/>
        <w:rPr>
          <w:spacing w:val="-3"/>
          <w:sz w:val="24"/>
          <w:szCs w:val="24"/>
          <w:lang w:val="en-US"/>
        </w:rPr>
      </w:pPr>
      <w:r>
        <w:rPr>
          <w:spacing w:val="-3"/>
          <w:sz w:val="24"/>
          <w:szCs w:val="24"/>
          <w:lang w:val="en-US"/>
        </w:rPr>
        <w:t>Strasbourg, 4.XI.199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both"/>
        <w:rPr>
          <w:b/>
          <w:b/>
          <w:spacing w:val="-3"/>
          <w:sz w:val="24"/>
          <w:szCs w:val="24"/>
          <w:lang w:val="en-US"/>
        </w:rPr>
      </w:pPr>
      <w:r>
        <w:rPr>
          <w:b/>
          <w:spacing w:val="-3"/>
          <w:sz w:val="24"/>
          <w:szCs w:val="24"/>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both"/>
        <w:rPr>
          <w:b/>
          <w:b/>
          <w:sz w:val="24"/>
          <w:szCs w:val="24"/>
        </w:rPr>
      </w:pPr>
      <w:r>
        <w:rPr>
          <w:b/>
          <w:sz w:val="24"/>
          <w:szCs w:val="24"/>
        </w:rPr>
        <w:t>Preambl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The member States of the Council of Europe, the other States and the European Community, signatories hereto,</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Considering that the aim of the Council of Europe is to achieve a greater unity between its member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Conscious of the importance of strengthening international co-operation in the fight against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Emphasising that corruption represents a major threat to the rule of law, democracy and human rights, fairness and social justice, hinders economic development and endangers the proper and fair functioning of market econom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Recognising the adverse financial consequences of corruption to individuals, companies and States, as well as international instituti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Convinced of the importance for civil law to contribute to the fight against corruption, in particular by enabling persons who have suffered damage to receive fair compens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Recalling the conclusions and resolutions of the 19th (Malta, 1994), 21st (Czech Republic, 1997) and 22nd (Moldova, 1999) Conferences of the European Ministers of Justi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Taking into account the Programme of Action against Corruption adopted by the Committee of Ministers in November 1996;</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Taking also into account the feasibility study on the drawing up of a convention on civil remedies for compensation for damage resulting from acts of corruption, approved by the Committee of Ministers in February 1997;</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Having regard to Resolution (97) 24 on the 20 Guiding Principles for the Fight against Corruption, adopted by the Committee of Ministers in November 1997, at its 101st Session, to Resolution (98) 7 authorising the adoption of the Partial and Enlarged Agreement establishing the "Group of States against Corruption (GRECO)", adopted by the Committee of Ministers in May 1998, at its 102nd Session, and to Resolution (99) 5 establishing the GRECO, adopted on 1st May 1999;</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Recalling the Final Declaration and the Action Plan adopted by the Heads of State and Government of the member States of the Council of Europe at their 2nd summit in Strasbourg, in October 1997,</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Have agreed as follow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r>
      <w:r>
        <w:rPr>
          <w:b/>
          <w:sz w:val="24"/>
          <w:szCs w:val="24"/>
        </w:rPr>
        <w:t>Chapter I – Measures to be taken at national leve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tab/>
        <w:tab/>
        <w:t>Article 1 – Purpo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effective remedies for persons who have suffered damage as a result of acts of corruption, to enable them to defend their rights and interests, including the possibility of obtaining compensation for damage.</w:t>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2 – Definition of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For the purpose of this Convention, "corruption" means requesting, offering, giving or accepting, directly or indirectly, a bribe or any other undue advantage or prospect thereof, which distorts the proper performance of any duty or behaviour required of the recipient of the bribe, the undue advantage or the prospect there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3 – Compensation for damag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Each Party shall provide in its internal law for persons who have suffered damage as a result of corruption to have the right to initiate an action in order to obtain full compensation for such damag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Such compensation may cover material damage, loss of profits and non-pecuniary los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4 – Liabili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r>
      <w:r>
        <w:rPr>
          <w:b/>
          <w:sz w:val="24"/>
          <w:szCs w:val="24"/>
        </w:rPr>
        <w:tab/>
      </w:r>
      <w:r>
        <w:rPr>
          <w:sz w:val="24"/>
          <w:szCs w:val="24"/>
        </w:rPr>
        <w:t xml:space="preserve">Each Party shall provide in its internal law for the following conditions to be fulfilled in order for the damage to be compensated: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right="-306" w:hanging="1276"/>
        <w:jc w:val="both"/>
        <w:rPr/>
      </w:pPr>
      <w:r>
        <w:rPr>
          <w:sz w:val="24"/>
          <w:szCs w:val="24"/>
        </w:rPr>
        <w:tab/>
        <w:tab/>
        <w:t>i</w:t>
      </w:r>
      <w:r>
        <w:rPr>
          <w:i/>
          <w:sz w:val="24"/>
          <w:szCs w:val="24"/>
        </w:rPr>
        <w:tab/>
      </w:r>
      <w:r>
        <w:rPr>
          <w:sz w:val="24"/>
          <w:szCs w:val="24"/>
        </w:rPr>
        <w:t>the defendant has committed or authorised the act of corruption, or failed to take reasonable steps to prevent the act of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ii</w:t>
      </w:r>
      <w:r>
        <w:rPr>
          <w:i/>
          <w:sz w:val="24"/>
          <w:szCs w:val="24"/>
        </w:rPr>
        <w:tab/>
      </w:r>
      <w:r>
        <w:rPr>
          <w:sz w:val="24"/>
          <w:szCs w:val="24"/>
        </w:rPr>
        <w:t>the plaintiff has suffered damage; an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iii</w:t>
      </w:r>
      <w:r>
        <w:rPr>
          <w:i/>
          <w:sz w:val="24"/>
          <w:szCs w:val="24"/>
        </w:rPr>
        <w:tab/>
      </w:r>
      <w:r>
        <w:rPr>
          <w:sz w:val="24"/>
          <w:szCs w:val="24"/>
        </w:rPr>
        <w:t>there is a causal link between the act of corruption and the damag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Each Party shall provide in its internal law that, if several defendants are liable for damage for the same corrupt activity, they shall be jointly and severally liab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5 – State responsibili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appropriate procedures for persons who have suffered damage as a result of an act of corruption by its public officials in the exercise of their functions to claim for compensation from the State or, in the case of a non-state Party, from that Party’s appropriate authori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6 – Contributory neglige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the compensation to be reduced or disallowed having regard to all the circumstances, if the plaintiff has by his or her own fault contributed to the damage or to its aggrav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7 – Limitation period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Each Party shall provide in its internal law for proceedings for the recovery of damages to be subject to a limitation period of not less than three years from the day the person who has suffered damage became aware or should reasonably have been aware, that damage has occurred or that an act of corruption has taken place, and of the identity of the responsible person. However, such proceedings shall not be commenced after the end of a limitation period of not less than ten years from the date of the act of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The laws of the Parties regulating suspension or interruption of limitation periods shall, if appropriate, apply to the periods prescribed in paragraph 1.</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8 – Validity of contrac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Each Party shall provide in its internal law for any contract or clause of a contract providing for corruption to be null and voi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 xml:space="preserve">Each Party shall provide in its internal law for the possibility for all parties to a contract whose consent has been undermined by an act of corruption to be able to apply to the court for the contract to be declared void, notwithstanding their right to claim for damages.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9 – Protection of employe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appropriate protection against any unjustified sanction for employees who have reasonable grounds to suspect corruption and who report in good faith their suspicion to responsible persons or authori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0 – Accounts and audi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Each Party shall, in its internal law, take any necessary measures for the annual accounts of companies to be drawn up clearly and give a true and fair view of the company's financial posi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With a view to preventing acts of corruption, each Party shall provide in its internal law for auditors to confirm that the annual accounts present a true and fair view of the company’s financial posi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1 – Acquisition of evide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effective procedures for the acquisition of evidence in civil proceedings arising from an act of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2 – Interim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Each Party shall provide in its internal law for such court orders as are necessary to preserve the rights and interests of the parties during civil proceedings arising from an act of corrup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r>
      <w:r>
        <w:rPr>
          <w:b/>
          <w:sz w:val="24"/>
          <w:szCs w:val="24"/>
        </w:rPr>
        <w:t>Chapter II – International co-operation and monitoring of implement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tab/>
        <w:tab/>
        <w:t>Article 13 – International co-oper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The Parties shall co-operate effectively in matters relating to civil proceedings in cases of corruption, especially concerning the service of documents, obtaining evidence abroad, jurisdiction, recognition and enforcement of foreign judgements and litigation costs, in accordance with the provisions of relevant international instruments on international co-operation in civil and commercial matters to which they are Party, as well as with their internal law.</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4 – Monitoring</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The Group of States against Corruption (GRECO) shall monitor the implementation of this Convention by the Parties.</w:t>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r>
      <w:r>
        <w:rPr>
          <w:b/>
          <w:sz w:val="24"/>
          <w:szCs w:val="24"/>
        </w:rPr>
        <w:t>Chapter III – Final claus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tab/>
        <w:tab/>
        <w:t>Article 15 – Signature and entry into for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 xml:space="preserve">This Convention shall be open for signature by the member States of the Council of Europe, by non-member States that have participated in its elaboration and by the European Community.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This Convention is subject to ratification, acceptance or approval. Instruments of ratification, acceptance or approval shall be deposited with the Secretary General of the Council of Europ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3</w:t>
        <w:tab/>
        <w:t>This Convention shall enter into force on the first day of the month following the expiration of a period of three months after the date on which fourteen signatories have expressed their consent to be bound by the Convention in accordance with the provisions of paragraph 2. Any such signatory, which is not a member of the Group of States against Corruption (GRECO) at the time of ratification, acceptance or approval, shall automatically become a member on the date the Convention enters into for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4</w:t>
        <w:tab/>
        <w:t>In respect of any signatory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2. Any signatory, which is not a member of the Group of States against Corruption (GRECO) at the time of ratification, acceptance or approval, shall automatically become a member on the date the Convention enters into force in its respec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5</w:t>
        <w:tab/>
        <w:t>Any particular modalities for the participation of the European Community in the Group of States against Corruption (GRECO) shall be determined as far as necessary by a common agreement with the European Communi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6 – Accession to the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w:t>
      </w:r>
      <w:r>
        <w:rPr>
          <w:i/>
          <w:sz w:val="24"/>
          <w:szCs w:val="24"/>
        </w:rPr>
        <w:t>d</w:t>
      </w:r>
      <w:r>
        <w:rPr>
          <w:sz w:val="24"/>
          <w:szCs w:val="24"/>
        </w:rPr>
        <w:t>. of the Statute of the Council of Europe and by the unanimous vote of the representatives of the Parties entitled to sit on the Committe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In respect of any State acceding to it, the Convention shall enter into force on the first day of the month following the expiration of a period of three months after the date of deposit of the instrument of accession with the Secretary General of the Council of Europe. Any State acceding to this Convention shall automatically become a member of the GRECO, if it is not already a member at the time of accession, on the date the Convention enters into force in its respec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7 – Reservati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No reservation may be made in respect of any provision of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8 – Territorial appli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Any State or the European Community may, at the time of signature or when depositing its instrument of ratification, acceptance, approval or accession, specify the territory or territories to which this Convention shall appl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3</w:t>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19 – Relationship to other instruments and agreemen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This Convention does not affect the rights and undertakings derived from international multilateral instruments concerning special matter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 or, without prejudice to the objectives and principles of this Convention, submit themselves to rules on this matter within the framework of a special system which is binding at the moment of the opening for signature of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3</w:t>
        <w:tab/>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present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20 – Amendmen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Amendments to this Convention may be proposed by any Party, and shall be communicated by the Secretary General of the Council of Europe to the member States of the Council of Europe, to the non member States which have participated in the elaboration of this Convention, to the European Community, as well as to any State which has acceded to or has been invited to accede to this Convention in accordance with the provisions of Article 16.</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Any amendment proposed by a Party shall be communicated to the European Committee on Legal Co-operation (CDCJ) which shall submit to the Committee of Ministers its opinion on that proposed amendm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3</w:t>
        <w:tab/>
        <w:t>The Committee of Ministers shall consider the proposed amendment and the opinion submitted by the European Committee on Legal Co-operation (CDCJ) and, following consultation of the Parties to the Convention which are not members of the Council of Europe, may adopt the amendm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4</w:t>
        <w:tab/>
        <w:t>The text of any amendment adopted by the Committee of Ministers in accordance with paragraph 3 of this article shall be forwarded to the Parties for accepta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5</w:t>
        <w:tab/>
        <w:t>Any amendment adopted in accordance with paragraph 3 of this article shall come into force on the thirtieth day after all Parties have informed the Secretary General of their acceptance thereof.</w:t>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21 – Settlement of disput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The European Committee on Legal Co-operation (CDCJ) of the Council of Europe shall be kept informed regarding the interpretation and application of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In case of a dispute between Parties as to the interpretation or application of this Convention, they shall seek a settlement of the dispute through negotiation or any other peaceful means of their choice, including submission of the dispute to the European Committee on Legal Co-operation (CDCJ), to an arbitral tribunal whose decisions shall be binding upon the Parties, or to the International Court of Justice, as agreed upon by the Parties concern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22 – Denunci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r>
      <w:r>
        <w:rPr>
          <w:sz w:val="24"/>
          <w:szCs w:val="24"/>
        </w:rPr>
        <w:t>1</w:t>
        <w:tab/>
        <w:t>Any Party may, at any time, denounce this Convention by means of a notification addressed to the Secretary General of the Council of Europ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2</w:t>
        <w:tab/>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r>
      <w:r>
        <w:rPr>
          <w:b/>
          <w:sz w:val="24"/>
          <w:szCs w:val="24"/>
        </w:rPr>
        <w:t>Article 23 – Notifi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b/>
          <w:b/>
          <w:sz w:val="24"/>
          <w:szCs w:val="24"/>
        </w:rPr>
      </w:pPr>
      <w:r>
        <w:rPr>
          <w:b/>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b/>
          <w:sz w:val="24"/>
          <w:szCs w:val="24"/>
        </w:rPr>
        <w:tab/>
        <w:tab/>
      </w:r>
      <w:r>
        <w:rPr>
          <w:sz w:val="24"/>
          <w:szCs w:val="24"/>
        </w:rPr>
        <w:t>The Secretary General of the Council of Europe shall notify the member States of the Council and any other signatories and Parties to this Convention 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a</w:t>
      </w:r>
      <w:r>
        <w:rPr>
          <w:i/>
          <w:sz w:val="24"/>
          <w:szCs w:val="24"/>
        </w:rPr>
        <w:tab/>
      </w:r>
      <w:r>
        <w:rPr>
          <w:sz w:val="24"/>
          <w:szCs w:val="24"/>
        </w:rPr>
        <w:t>any signatur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b</w:t>
      </w:r>
      <w:r>
        <w:rPr>
          <w:i/>
          <w:sz w:val="24"/>
          <w:szCs w:val="24"/>
        </w:rPr>
        <w:tab/>
      </w:r>
      <w:r>
        <w:rPr>
          <w:sz w:val="24"/>
          <w:szCs w:val="24"/>
        </w:rPr>
        <w:t>the deposit of any instrument of ratification, acceptance, approval or access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c</w:t>
      </w:r>
      <w:r>
        <w:rPr>
          <w:i/>
          <w:sz w:val="24"/>
          <w:szCs w:val="24"/>
        </w:rPr>
        <w:tab/>
      </w:r>
      <w:r>
        <w:rPr>
          <w:sz w:val="24"/>
          <w:szCs w:val="24"/>
        </w:rPr>
        <w:t>any date of entry into force of this Convention, in accordance with Articles 15 and 16;</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pPr>
      <w:r>
        <w:rPr>
          <w:sz w:val="24"/>
          <w:szCs w:val="24"/>
        </w:rPr>
        <w:tab/>
        <w:tab/>
        <w:t>d</w:t>
      </w:r>
      <w:r>
        <w:rPr>
          <w:i/>
          <w:sz w:val="24"/>
          <w:szCs w:val="24"/>
        </w:rPr>
        <w:tab/>
      </w:r>
      <w:r>
        <w:rPr>
          <w:sz w:val="24"/>
          <w:szCs w:val="24"/>
        </w:rPr>
        <w:t>any other act, notification or communication relating to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In witness whereof the undersigned, being duly authorised thereto, have signed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rPr>
          <w:sz w:val="24"/>
          <w:szCs w:val="24"/>
        </w:rPr>
      </w:pPr>
      <w:r>
        <w:rPr>
          <w:sz w:val="24"/>
          <w:szCs w:val="24"/>
        </w:rPr>
        <w:tab/>
        <w:tab/>
        <w:t>Done at Strasbourg, the 4th day of November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s well as to any State invited to accede to it.</w:t>
      </w:r>
    </w:p>
    <w:p>
      <w:pPr>
        <w:pStyle w:val="Normal"/>
        <w:rPr>
          <w:sz w:val="24"/>
          <w:szCs w:val="24"/>
        </w:rPr>
      </w:pPr>
      <w:r>
        <w:rPr>
          <w:sz w:val="24"/>
          <w:szCs w:val="24"/>
        </w:rPr>
      </w:r>
    </w:p>
    <w:p>
      <w:pPr>
        <w:pStyle w:val="Normal"/>
        <w:rPr>
          <w:sz w:val="24"/>
          <w:szCs w:val="24"/>
          <w:lang w:val="fr-FR"/>
        </w:rPr>
      </w:pPr>
      <w:r>
        <w:rPr>
          <w:sz w:val="24"/>
          <w:szCs w:val="24"/>
          <w:lang w:val="fr-FR"/>
        </w:rPr>
      </w:r>
    </w:p>
    <w:sectPr>
      <w:headerReference w:type="default" r:id="rId6"/>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9"/>
      </w:rPr>
      <w:tab/>
    </w:r>
    <w:r>
      <w:rPr>
        <w:i/>
        <w:sz w:val="19"/>
      </w:rPr>
      <w:t>STE 174 – Convention civile sur la corruption, 1999</w:t>
    </w:r>
    <w:r>
      <w:rPr>
        <w:sz w:val="19"/>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z w:val="19"/>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9"/>
      </w:rPr>
      <w:tab/>
    </w:r>
    <w:r>
      <w:rPr>
        <w:i/>
        <w:sz w:val="19"/>
      </w:rPr>
      <w:t>STE 174 – Convention civile sur la corruption, 1999</w:t>
    </w:r>
    <w:r>
      <w:rPr>
        <w:sz w:val="19"/>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z w:val="19"/>
      </w:rPr>
      <w:t>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4:00Z</dcterms:created>
  <dc:creator>DUMONT</dc:creator>
  <dc:description/>
  <cp:keywords/>
  <dc:language>en-US</dc:language>
  <cp:lastModifiedBy>Korisnik2</cp:lastModifiedBy>
  <dcterms:modified xsi:type="dcterms:W3CDTF">2013-07-26T11:47:00Z</dcterms:modified>
  <cp:revision>4</cp:revision>
  <dc:subject/>
  <dc:title>Council of Europe - Civil Law Convention on Corruption (ETS no. 174)</dc:title>
</cp:coreProperties>
</file>